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4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Khi YouTuber, TikToker kiếm tiền bất chấp.    Tr1-6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Hãy vì người dân đến phút cuối / việc Văn phòng Đăng ký đất đai chi nhánh Nha Trang tạm dừng thủ tục đăng ký biến động đất đai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tạm hoãn áp thuế đối ứng 90 ngày: Gấp rút nạp năng lượng cho nền kinh tế.     Tr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i/>
          <w:color w:val="0000FF"/>
          <w:sz w:val="26"/>
          <w:szCs w:val="26"/>
        </w:rPr>
        <w:t>Tinh gọn bộ máy để phục vụ nhân dân tốt hơn / Hội nghị Trung ương Đảng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Kiểm soát ô nhiễm không khí: TPHCM xúc tiến ngay nhiều giải pháp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ừng ham lãi khủng từ các bẫy lừa tiền qua mạng.     Tr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i thi đại học thời nay.    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ười chụp 50 biểu tượng TPHCM / nhiếp ảnh gia Cao Kỳ Nhân.    Tr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ựu binh và trận đánh mở màn chiến dịch mùa xuân / Phú Thọ, cựu binh Nguyễn Xuân Lộc .    Tr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uộc đua quyền lực tại Hàn Quốc.  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52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ọa đàm “Năng lượng và giải pháp giảm chi phí điện cho người dân, doanh nghiệp” : Thời của năng lượng sạch.</w:t>
        <w:tab/>
        <w:t>Tr1-10-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Xây dựng chính quyền gần dân, sát dân.</w:t>
        <w:tab/>
        <w:t>Tr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iểm soát chặt xuất xứ hàng hóa.</w:t>
        <w:tab/>
        <w:t>Tr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người “đào móng, xây nhà” cho TP.HCM: Vẻ đẹp thời bình.</w:t>
        <w:tab/>
        <w:t>Tr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àm sao chắc suất học lớp 10 công lập?</w:t>
        <w:tab/>
        <w:t>Tr1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- Trung quyết đấu thuế quan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– Mỹ khởi động đàm phán thỏa thuận thương mại đối ứng: Cơ hội vàng.    Tr1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ổng bí thư Tô Lâm: Không để việc sắp xếp bộ máy ảnh hưởng người dân, doanh nghiệp.    Tr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ĐH năm 2025: Các trường vẫn lúng túng.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Gặp gỡ hữu nghị thanh niên Việt Nam – Trung Quốc lần thứ 24 năm 2025: Vững vàng lý tưởng, vun đắp tình hữu nghị.    Tr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Gặp “pháp sư” cuối cùng nặn hình nhân thế mạng trên đảo Lý Sơn / ông Võ Văn Nhành.    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11 tuổi đi bộ 3 tháng đường rừng sang Trung Quốc học / GS.TSKH Trần Xuân Hoài cách đây 72 năm.   Tr12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ổng Bí thư Tô Lâm: Sẽ sắp xếp còn 34 tỉnh, thành, giảm 50% cấp xã. Tr1-2-3</w:t>
        <w:br/>
      </w:r>
      <w:hyperlink r:id="rId2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tong-bi-thu-to-lam-se-sap-xep-con-34-tinh-tp-giam-50-cap-xa-post843690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ịch UBND TP.HCM Nguyễn Văn Được hội kiến Thủ tướng Tây Ban Nha. Tr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quyết định hình phạt dựa trên tỉ lệ tình tiết tăng nặng, giảm nhẹ. Tr6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ơ chế đặc thù để TP.HCM làm metro 10 năm tới – Bài 2: Cơ hội lớn để hoàn thành 7 tuyến metro với 355 km. Tr8-9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o-hoi-lon-de-hoan-thanh-7-tuyen-metro-voi-355-km-post843689.html</w:t>
        </w:r>
      </w:hyperlink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Kề vai sát cánh để vượt qua căng thẳng về thuế. Tr11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mầm non cho con công nhân, kỳ vọng vào quyết sách mới – Bài 1: Công nhân loay hoay tìm chỗ gửi con. Tr13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rận cầu để đời của HLV Kim Sang-sik. Tr15</w:t>
      </w:r>
    </w:p>
    <w:p>
      <w:pPr>
        <w:pStyle w:val="ListParagraph"/>
        <w:numPr>
          <w:ilvl w:val="0"/>
          <w:numId w:val="9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Đàm phán thuế đối ứng vào giai đoạn tích cực. Tr16</w:t>
        <w:br/>
      </w:r>
      <w:hyperlink r:id="rId4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dam-phan-thue-doi-ung-vao-giai-doan-tich-cuc-post843570.html</w:t>
        </w:r>
      </w:hyperlink>
      <w:r>
        <w:rPr>
          <w:rFonts w:cs="Times New Roman" w:ascii="Times New Roman" w:hAnsi="Times New Roman"/>
          <w:i/>
          <w:color w:val="0000FF"/>
          <w:sz w:val="26"/>
          <w:szCs w:val="26"/>
        </w:rPr>
        <w:br/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ùng phát xăm chân mày, chấm chỉ tay… “mở tài, hái lộc”. Tr1-5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báo bệnh dại tăng mạnh mùa nắng nóng. Tr6</w:t>
      </w:r>
    </w:p>
    <w:p>
      <w:pPr>
        <w:pStyle w:val="ListParagraph"/>
        <w:numPr>
          <w:ilvl w:val="0"/>
          <w:numId w:val="2"/>
        </w:numPr>
        <w:spacing w:before="0" w:after="160"/>
        <w:ind w:left="1211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loạt dự án xây dựng – chuyển giao tại TP.HCM bị dừng thực hiện? 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LAO ĐỘ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Tạo sự quan tâm của xã hội từ Lễ phát động Tháng Công nhân.</w:t>
        <w:tab/>
        <w:t>Tr1-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ị trường chứng khoán Việt Nam tăng điểm kỷ lục.</w:t>
        <w:tab/>
        <w:t>Tr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Phát triển cảng xanh vừa là yêu cầu, vừa là động lực.</w:t>
        <w:tab/>
        <w:t>Tr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Địa đạo là nhân vật trung tâm, là linh hồn của tác phẩm điện ảnh.</w:t>
        <w:tab/>
        <w:t>Tr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/>
      </w:pPr>
      <w:r>
        <w:rPr>
          <w:sz w:val="26"/>
          <w:szCs w:val="26"/>
        </w:rPr>
        <w:t>Chặn đứng vụ việc lấy đất lậu đắp công trình mục tiêu quốc gia / huyện A Lưới, TP.Huế.</w:t>
        <w:tab/>
        <w:t>Tr8</w:t>
      </w:r>
    </w:p>
    <w:p>
      <w:pPr>
        <w:pStyle w:val="ListParagraph"/>
        <w:spacing w:before="0" w:after="160"/>
        <w:ind w:left="1211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Làng tỷ phú bên sông Đồng Nai.</w:t>
        <w:tab/>
        <w:t>Tr1-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handan.vn/lang-ty-phu-ben-song-dong-nai-post871555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Quảng bá văn hóa, du lịch Việt Nam qua âm nhạc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handan.vn/quang-ba-van-hoa-du-lich-viet-nam-qua-am-nhac-post871554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/>
      </w:pPr>
      <w:r>
        <w:rPr>
          <w:sz w:val="26"/>
          <w:szCs w:val="26"/>
        </w:rPr>
        <w:t>Bình luận – phê phán: Một chính sách bảo đảm an sinh, tiến bộ và công bằng xã hội /phát triển nhà ở xã hội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iễn y tế toàn dân: Hoàn toàn khả thi.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ở rộng thị trường xuất khẩu để giảm rủi ro. 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Nâng chất lượng giáo dục mầm non tại các khu công nghiệp, cách nào?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Tay chân miệng gia tăng, nguy cơ “bệnh chồng bệnh”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211" w:hanging="360"/>
        <w:jc w:val="both"/>
        <w:rPr>
          <w:sz w:val="26"/>
          <w:szCs w:val="26"/>
        </w:rPr>
      </w:pPr>
      <w:r>
        <w:rPr>
          <w:sz w:val="26"/>
          <w:szCs w:val="26"/>
        </w:rPr>
        <w:t>Bất chấp lệnh cấm, thuốc lá điện tử vẫn nhan nhản.    Tr9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21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Gỡ khó tuyển sinh trường nghề.   Tr1-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0 năm non sông liền một dải – Bài 5: Biến đầm lầy thành đô thị phồn vinh.    Tr3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phinha: “Quân hậu” trong tay Hansi Flick. Tr1-7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 khúc “Hips don’t lie” của Shakira FT.Weclef Jean: Shakira thổi hồn cho ca khúc bị quên lãng.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 “Khát vọng Dam Săn” đến khát vọng bảo tồn văn hóa dân gian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năm sau thảm kịch trên phim trường: “Rust” sắp “hồi sinh”. Tr14-1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UỔI TRẺ CUỐI TUẦN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ú sốc kép với kinh tế toàn cầu.    Tr1-4-5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ất định từ chiến tranh thương mại.     Tr8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ơng chiến: Mỹ tới đâu, Trung Quốc tới đó?   Tr12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Dấu chân” của ChatGPT.     Tr1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Ông bà và “nhà đài” Youtube.    Tr1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LAO ĐỘNG CUỐI TUẦ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phim lịch sử chạm đến trái tim người trẻ.</w:t>
        <w:tab/>
        <w:t>Tr1-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đạo Củ Chi: Khúc tráng ca anh hùng về pháo đài bất khả chiến bại dưới lòng đất.</w:t>
        <w:tab/>
        <w:t>Tr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ái Hòa: ở phim “địa đạo” cảm xúc mỗi lần nghe tin đồng đội hy sinh rất khó tả.</w:t>
        <w:tab/>
        <w:t>Tr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ộ Kim phẩm đền Nghè –độc đáo bảo vật thời Nguyễn.</w:t>
        <w:tab/>
        <w:t>Tr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Calibri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o.vn/tong-bi-thu-to-lam-se-sap-xep-con-34-tinh-tp-giam-50-cap-xa-post843690.html" TargetMode="External"/><Relationship Id="rId3" Type="http://schemas.openxmlformats.org/officeDocument/2006/relationships/hyperlink" Target="https://plo.vn/co-hoi-lon-de-hoan-thanh-7-tuyen-metro-voi-355-km-post843689.html" TargetMode="External"/><Relationship Id="rId4" Type="http://schemas.openxmlformats.org/officeDocument/2006/relationships/hyperlink" Target="https://plo.vn/dam-phan-thue-doi-ung-vao-giai-doan-tich-cuc-post843570.html" TargetMode="External"/><Relationship Id="rId5" Type="http://schemas.openxmlformats.org/officeDocument/2006/relationships/hyperlink" Target="https://nhandan.vn/lang-ty-phu-ben-song-dong-nai-post871555.html" TargetMode="External"/><Relationship Id="rId6" Type="http://schemas.openxmlformats.org/officeDocument/2006/relationships/hyperlink" Target="https://nhandan.vn/quang-ba-van-hoa-du-lich-viet-nam-qua-am-nhac-post871554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4-11T01:41:00Z</dcterms:modified>
  <cp:revision>487</cp:revision>
  <dc:subject/>
  <dc:title>ĐIỂM BÁO</dc:title>
</cp:coreProperties>
</file>